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szCs w:val="24"/>
          <w:lang w:eastAsia="ru-RU"/>
        </w:rPr>
        <w:t>МБДОУ Шахмайкинский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szCs w:val="24"/>
          <w:lang w:eastAsia="ru-RU"/>
        </w:rPr>
        <w:t>детский сад «Ромашка» Новошешминского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szCs w:val="24"/>
          <w:lang w:eastAsia="ru-RU"/>
        </w:rPr>
        <w:t>муниципального района Р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Cs w:val="24"/>
          <w:lang w:eastAsia="ru-RU"/>
        </w:rPr>
        <w:t>Заведующая д/с: _________Л.М.Гарифуллин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Режим дня в МБДОУ  Шахмайкинский детский сад «Ромашк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на 2021-2022 гг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на холодный период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33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513"/>
        <w:gridCol w:w="1418"/>
        <w:gridCol w:w="1417"/>
        <w:gridCol w:w="205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, осмотр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измерение температуры, игры, утренняя гимнас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30-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0-8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0-8.3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20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25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0-8.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0-8.5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гры, подготовка к занят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-9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-9.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ое занятие</w:t>
            </w:r>
          </w:p>
          <w:p>
            <w:pPr>
              <w:pStyle w:val="Normal"/>
              <w:jc w:val="left"/>
              <w:rPr/>
            </w:pPr>
            <w:r>
              <w:rPr/>
              <w:t>2ое заняти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3ие занят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00-9.15</w:t>
            </w:r>
          </w:p>
          <w:p>
            <w:pPr>
              <w:pStyle w:val="Normal"/>
              <w:jc w:val="left"/>
              <w:rPr/>
            </w:pPr>
            <w:r>
              <w:rPr/>
              <w:t>10.00-10.15</w:t>
            </w:r>
          </w:p>
          <w:p>
            <w:pPr>
              <w:pStyle w:val="Normal"/>
              <w:jc w:val="left"/>
              <w:rPr/>
            </w:pPr>
            <w:r>
              <w:rPr/>
              <w:t>15.5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00-9.20</w:t>
            </w:r>
          </w:p>
          <w:p>
            <w:pPr>
              <w:pStyle w:val="Normal"/>
              <w:jc w:val="left"/>
              <w:rPr/>
            </w:pPr>
            <w:r>
              <w:rPr/>
              <w:t>9.30-9.50</w:t>
            </w:r>
          </w:p>
          <w:p>
            <w:pPr>
              <w:pStyle w:val="Normal"/>
              <w:jc w:val="left"/>
              <w:rPr/>
            </w:pPr>
            <w:r>
              <w:rPr/>
              <w:t>15.45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00-9.25</w:t>
            </w:r>
          </w:p>
          <w:p>
            <w:pPr>
              <w:pStyle w:val="Normal"/>
              <w:jc w:val="left"/>
              <w:rPr/>
            </w:pPr>
            <w:r>
              <w:rPr/>
              <w:t>9.40-10.05</w:t>
            </w:r>
          </w:p>
          <w:p>
            <w:pPr>
              <w:pStyle w:val="Normal"/>
              <w:jc w:val="left"/>
              <w:rPr/>
            </w:pPr>
            <w:r>
              <w:rPr/>
              <w:t>16.10-16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00-9.30</w:t>
            </w:r>
          </w:p>
          <w:p>
            <w:pPr>
              <w:pStyle w:val="Normal"/>
              <w:jc w:val="left"/>
              <w:rPr/>
            </w:pPr>
            <w:r>
              <w:rPr/>
              <w:t>9.40-10.10</w:t>
            </w:r>
          </w:p>
          <w:p>
            <w:pPr>
              <w:pStyle w:val="Normal"/>
              <w:jc w:val="left"/>
              <w:rPr/>
            </w:pPr>
            <w:r>
              <w:rPr/>
              <w:t>10.20-10.5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торой завтра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5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5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05-10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10-10.2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одготовка и выход на прогул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00-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0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35-10.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50 -11.0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улка, игры, наблю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20-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20-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50-12.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05-12.3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Возвращение с прогулки, водные процед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20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50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25-12.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35-12.4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одготовка к обеду, обе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4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15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40-13.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45-13.1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одготовка к дневному сну, с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5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10-15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15-15.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степенный подъем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воздушные и водные процед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1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00-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00-15.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одготовка к полднику, полдн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4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25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25-15.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ыход на прогулку, прогулка, индивидуальная работа, самостоятельные игры,  уход детей до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5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40-17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40-17.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szCs w:val="24"/>
          <w:lang w:eastAsia="ru-RU"/>
        </w:rPr>
        <w:t>МБДОУ Шахмайкинский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szCs w:val="24"/>
          <w:lang w:eastAsia="ru-RU"/>
        </w:rPr>
        <w:t>детский сад «Ромашка» Новошешминского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szCs w:val="24"/>
          <w:lang w:eastAsia="ru-RU"/>
        </w:rPr>
        <w:t>муниципального района Р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Cs w:val="24"/>
          <w:lang w:eastAsia="ru-RU"/>
        </w:rPr>
        <w:t>Заведующая д/с: _________Л.М.Гарифуллин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Режим дня в МБДОУ  Шахмайкинский детский сад «Ромашк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на 2021-2022 гг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на теплый пери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33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513"/>
        <w:gridCol w:w="1418"/>
        <w:gridCol w:w="1417"/>
        <w:gridCol w:w="205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, осмотр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рогулка, игры, утренняя гимнас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0-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0-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0-8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0-8.3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0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0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0-8.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0-8.5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гры, подготовка к прогулке, занятию и выход на прогул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-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-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-9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-9.1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нятия на воздух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15-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15-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15-9.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15-9.4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улка, игры, наблю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30 -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35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40-12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45-12.2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Возвращение с прогулки, водные процед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20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05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15-12.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20-12.3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одготовка к обеду, обе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4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2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25-13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одготовка к дневному сну, с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0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00-15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степенный подъем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воздушные и водные процед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10-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1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00-15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00-15.1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одготовка к полднику, полдн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25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2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15-15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15-15.3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одготовка и выход на прогулку, индивидуальная работа, самостоятельные игр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5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4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30-17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30-17.3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ход детей до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.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7:00Z</dcterms:created>
  <dc:creator>User</dc:creator>
  <dc:description/>
  <dc:language>en-US</dc:language>
  <cp:lastModifiedBy>Гульназ</cp:lastModifiedBy>
  <cp:lastPrinted>2019-09-17T12:45:00Z</cp:lastPrinted>
  <dcterms:modified xsi:type="dcterms:W3CDTF">2021-10-06T12:27:00Z</dcterms:modified>
  <cp:revision>2</cp:revision>
  <dc:subject/>
  <dc:title/>
</cp:coreProperties>
</file>